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Heading5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9»  июня  2023 года</w:t>
        <w:tab/>
        <w:tab/>
        <w:tab/>
        <w:tab/>
        <w:tab/>
        <w:tab/>
        <w:t xml:space="preserve"> № 57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 xml:space="preserve">О проведении внеплановой проверки </w:t>
      </w:r>
      <w:r>
        <w:rPr>
          <w:b/>
          <w:sz w:val="28"/>
          <w:szCs w:val="28"/>
        </w:rPr>
        <w:t>казeнного учреждения Удмуртской Республики «Республиканский центр занятости населения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19.06.202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№ 031320001640000004 (Версия 2)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сти с 08 часов 30 минут 19.06.2023 до 17 часов 30 минут 22.06.2023 в отношении казeнного учреждения Удмуртской Республики «Республиканский центр занятости населения» (далее – КУ УР «Республиканский центр занятости населения»), расположенного по адресу: 426058, Удмуртская Республика, г. Ижевск, ул. 40 лет Победы, д. 136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&lt;…&gt;</w:t>
      </w:r>
      <w:r>
        <w:rPr>
          <w:bCs/>
          <w:sz w:val="28"/>
          <w:szCs w:val="28"/>
        </w:rPr>
        <w:t xml:space="preserve"> 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&lt;…&gt; </w:t>
      </w:r>
      <w:r>
        <w:rPr>
          <w:sz w:val="28"/>
          <w:szCs w:val="28"/>
        </w:rPr>
        <w:t>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&lt;…&gt; </w:t>
      </w:r>
      <w:r>
        <w:rPr>
          <w:bCs/>
          <w:sz w:val="28"/>
          <w:szCs w:val="28"/>
        </w:rPr>
        <w:t>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мет проверки: соблюдение требований Федерального закона № 44-ФЗ при осуществлении закупки на текущий ремонт с перепланировкой помещений филиала Республиканского ЦЗН «ЦЗН города Сарапула и Сарапульского района» (извещение от 05.06.2023 № 081350000012300868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</w:t>
      </w:r>
      <w:r>
        <w:rPr>
          <w:color w:val="FF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kalabina</dc:creator>
  <dc:description/>
  <cp:keywords/>
  <dc:language>en-US</dc:language>
  <cp:lastModifiedBy>Завалина Марина Александровна</cp:lastModifiedBy>
  <cp:lastPrinted>2023-06-19T11:18:00Z</cp:lastPrinted>
  <dcterms:modified xsi:type="dcterms:W3CDTF">2023-06-20T09:46:00Z</dcterms:modified>
  <cp:revision>4</cp:revision>
  <dc:subject/>
  <dc:title>МИНИСТЕРСТВО ТОРГОВЛИ</dc:title>
</cp:coreProperties>
</file>